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20"/>
        </w:rPr>
      </w:pPr>
      <w:r>
        <w:rPr/>
        <w:drawing>
          <wp:inline distT="0" distB="0" distL="0" distR="0">
            <wp:extent cx="70040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52" w:before="160" w:after="0"/>
        <w:ind w:left="-300" w:right="-157" w:hanging="0"/>
        <w:jc w:val="center"/>
        <w:rPr/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bidi w:val="0"/>
        <w:spacing w:lineRule="auto" w:line="252" w:before="160" w:after="0"/>
        <w:ind w:left="0" w:right="0" w:hanging="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bidi w:val="0"/>
        <w:spacing w:lineRule="auto" w:line="252" w:before="16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52" w:before="160" w:after="0"/>
        <w:ind w:left="0" w:right="0" w:hanging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существлении закупок товаров, работ и услуг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ля обеспечения муниципальных нужд образовательных учреждений  администрации Михайловского муниципального райо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С  целью централизации закупок товаров, работ и услуг для обеспечения муниципальных нужд образовательных учреждений Михайловского муниципального района в соответствии с частью 3 ст. 26 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 администрация Михайловского муниципального района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 Возложить  на  муниципальное  казённое образовательное   учреждение   «Методическая служба обеспечения образовательных учреждений» Михайловского муниципального района (далее - Уполномоченное учреждение) полномочия на определение поставщиков (подрядчиков, исполнителей) для обеспечения муниципальных нужд образовательных учреждений администрации  Михайловского муниципального район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2. Утвердить прилагаемый   порядок   взаимодействия   Уполномоченного учреждения (муниципальное  казённое образовательное   учреждение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«Методическая служба обеспечения образовательных учреждений» Михайловского муниципального района) с образовательными учреждениями администрации Михайловского муниципального района» в сфере закупок (Приложение 1).</w:t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.  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 г. №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взаимодействия Уполномоченного учреждения на определение поставщиков (подрядчиков, исполнителей) с администрацией Михайловского муниципального района в сфере закупок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частями 1, 10 статьи 26 Федерального закона от 05 апреля 2013 года № 44-ФЗ «О контрактной системе в сфере   закупок   товаров,   работ,   услуг   для   обеспечения   государственных   и муниципальных  нужд»  (далее       Федеральный  закон)  в  целях  регулирования отношений,     возникающих     между  Уполномоченным     учреждением     и образовательными учреждениями администрации  Михайловского муниципального района» (далее - Заказчик) в сфере закупок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 Отношения,   не  урегулированные   настоящим   Порядком,   регулируются законодательством  Российской  Федерации и  иными  нормативными 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заказчика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. Заказчик осуществляет следующие полномочия в сфере закупок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) формирует, утверждает, ведёт план закупок  и предоставляет Уполномоченному учреждению его для размещения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  формирует, утверждает, ведёт план-график закупок и предоставляет Уполномоченному учреждению для  размещения  его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вносит   изменения    в   план   закупок и  предоставляет Уполномоченному учреждению   их    в  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)   вносит изменения в план-график закупок   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) обосновывает закупки в соответствии с требованиями законодательства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) проводит общественное обсуждение закупок в случаях, установленных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7)  принимает решение о способе определения поставщика (подрядчика, исполнителя)    и    обосновывает    выбор    данного    способа    в    соответствии    с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8) определяет и обосновывает начальную (максимальную) цену контракта посредством   применения   метода   или   нескольких   методов,   предусмотренных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9) принимает решение об ограничении участия в определении поставщика (подрядчика,   исполнителя)   в   случаях,   предусмотренных   законодательством  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0) по итогам года составляет отчет об объеме закупок у субъектов малого предпринимательства, социально ориентированных некоммерческих организаций, предусмотренных частью 2 статьи 30 Федерального закона, и до 1 апреля года, следующего за отчетным годом и предоставляет Уполномоченному учреждению разместить его в 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1) составляет  и  направляет  в  Уполномоченное  учреждение  заявки  на осуществлени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2) вносит   Уполномоченному   учреждению    предложения   о    внесении изменений    в    извещения    о    проведении    открытого    конкурса,    конкурса    с ограниченным участием, двухэтапного конкурса, запроса котировок, конкурсную документацию, извещение о проведении электронного аукциона, документацию об электронном аукционе в срок не позднее, чем за один день до наступления срока определенного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3) направляет в Уполномоченное учреждение по его запросу разъяснения положений конкурсной документации, документации об электронном аукционе в части    определения    условий    проекта    контракта,    обоснования    начальных (максимальных) цен контрактов, описания объекта закупк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4) принимает и направляет в Уполномоченное учреждение решения об отмене  проведения  открытого  конкурса,  конкурса  с   ограниченным  участием, двухэтапного  конкурса,  электронного  аукциона,  запроса  котировок  в  срок  не позднее, чем за один день до наступления срока, определенного законодательством о контрактной  системе в сфере закупок для  отмены  определения поставщика (подрядчика, исполнителя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5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   в    целях    определения    состояния    конкурентной    среды    на соответствующих    рынках    товаров,    работ,    услуг,    определения    наилучших технологий и других решен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6) привлекает      экспертов,      экспертные      организации      в      случаях, предусмотренных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7) рассматривает   поступившую   в   качестве   обеспечения   исполнения контракта банковскую  гарантию  в сроки, установленные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8) информирует лицо, предоставившее банковскую гарантию, об отказе в принятии   банковской   гарантии   в   срок,   установленный   законодательством   о контрактной   системе   в   сфере   закупок,   с   указанием   причин,   послуживших основанием для отказ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9) 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0)  по    результатам    проведения    открытого    конкурса,     конкурса    с ограниченным участием, двухэтапного конкурса электронного аукциона, запроса предложений, запроса котировок заключает контракты в порядке, установленном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1) исполняет контракты в соответствии с требованиями законодательства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2) принимает решения об изменении контракта, о расторжении контракта в соответствии с требованиями законодательства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3) размещает информацию об изменении контракта или о расторжении контракта, за исключением сведений, составляющих государственную тайну,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4) осуществляет контроль за исполнением 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5) осуществляет   контроль   за   предусмотренным   частью   5   статьи   30 Федерального закона привлечением поставщиком (подрядчиком, исполнителем) к исполнению   контракта   субподрядчиков,   соисполнителей   из   числа   субъектов малого   предпринимательства   и   социально   ориентированных   некоммерческих организац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6) направляет информацию в федеральный орган исполнительной власти, осуществляющий  правоприменительные  функции  по  кассовому  обслуживанию исполнения бюджетов бюджетной системы Российской Федерации, для включения сведений в реестр контрактов, заключенных заказчиками,  в порядке и сроки, установленные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7) направляет    информацию    и    документы    в    федеральный    орган исполнительной  власти, уполномоченный  на осуществление  контроля  в сфере закупок,   для   включения   сведений   в   реестр   недобросовестных   поставщиков (подрядчиков, исполнителей) в порядке и сроки, установленные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8) направляет  информацию  в  Уполномоченное  учреждение  об  отказе победителя открытого конкурса, конкурса с ограниченным участием, двухэтапного конкурса, запроса предложений, запроса котировок от подписания контрак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9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0) 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Уполномоченного учреждения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. Уполномоченное учреждение осуществляет следующие полномочия в сфере закупок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) рассматривает заявки  Заказчиков  на осуществление закупок,  в том числе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существляет проверку соблюдения порядка обоснования начальных (максимальных) цен контрактов Заказчиками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существляет проверку соблюдения правил описания объекта закупки Заказчикам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рассматривает заявки Заказчиков на осуществление предварительного отбор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приостанавливает   рассмотрение   заявки   на   осуществление   закупки заявки на осуществление предварительного отбора или отказывает Заказчикам в осуществлении закупки,  предварительного отбора в случаях,  предусмотренных настоящим Порядком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) разрабатывает     конкурсную     документацию,     документацию     об электронном   аукционе,   документацию   о   проведении   запроса   предложений, извещение о проведении запроса котировок, извещение о закупке у единственного поставщика (подрядчика, исполнителя) в случаях, предусмотренных пунктами 1,3, 6, 8, 11, 13, 14, 16-19 части 1 статьи 93 Федерального закона от 05.04.2013 № 44-ФЗ,    извещение    о    проведении    предварительного    отбора    на    основании представленных   Заказчиками   заявок   на   осуществление   закупок,   заявок   на осуществление предварительного отбор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) утверждает конкурсную документацию об электронном аукционе на основании представленных Заказчиками заявок на осуществлени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)  организует и проводит совместные открытые конкурсы, конкурсы с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граниченным участием, двухэтапные конкурсы и электронные аукционы Е порядке, установленном законодательством о контрактной системе в сфере закупок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7) принимает решение о создании комиссии по осуществлению закупок (далее  Комиссия),   определяет   ее   состав   и    порядок   работы,   назначает председателя комисси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8) осуществляет подготовку  и  размещение  в  единой  информационной системе извещении о проведении открытого конкурса, конкурса с ограниченным участием, двухэтапного конкурса, электронного аукциона, запроса предложений, запроса котировок, закупке у единственного поставщика (подрядчика, исполнителя) в случаях, предусмотренных пунктами 1, 3, 6, 8, 11, 13, 14, 16-19 части 1 статьи 93 Федерального закона от 05.04.2013 № 44-ФЗ, предварительного отбора, конкурсной документации, документации об электронном аукционе, документации о проведении запроса предложений, запроса котировок и проектов контракто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9) предоставляет конкурсную документацию, документацию о проведении запроса предложений заинтересованным лицам на основании заявлений таких лиц, поданных в письменной фор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0) принимает   решение   об   отмене   проведения   открытого   конкурса, конкурса   с   ограниченным   участием,    двухэтапного    конкурса,    электронного аукциона, запроса котиров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1) размещает   решение   об   отмене   проведения   открытого   конкурса, конкурса   с    ограниченным   участием,   двухэтапного   конкурса,    электронного аукциона, запроса котировок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2) доводит решение об отмене проведения открытого конкурса, конкурса с ограниченным участием, двухэтапного конкурса, электронного аукциона, запроса котировок  до   сведения   участников   закупки,   подавших   заявки   (при   наличии информации для связи с данными участниками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3) разрабатывает    самостоятельно    или    на    основании    информации, полученной от заказчиков,  разъяснения  положений  конкурсной документации, документации об электронном аукцион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4) направляет участникам открытого конкурса, конкурса с ограниченным участием,   двухэтапного   конкурса,   направившим   запрос   о даче разъяснений положений     конкурсной     документации,     соответствующие     разъяснения     в письменной форме или в форме электронного докумен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5) размещает     разъяснения     положений     конкурсной     документации, документации об электронном аукционе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6) принимает решение о внесении изменений в извещение о проведении открытого конкурса, конкурса с ограниченным участием, двухэтапного конкурса, конкурсную  документацию,   извещение   о  проведении  электронного  аукциона, документацию об электронном аукционе и размещает данные изменения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7) принимает и регистрирует заявки на участие в открытом конкурсе, конкурсе с ограниченным участием, двухэтапном конкурсе, запросе предложений, запросе котировок, предварительном отбор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8) обеспечивает    сохранность,    защищенность,    неприкосновенность    и конфиденциальность  конвертов,     поданных  в  форме  электронных документов заявок  на участие  в  открытом  конкурсе,  конкурсе с ограниченным  участием, двухэтапном конкурсе, запросе котировок, запросе предложен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9) обеспечивает рассмотрение содержания заявок на участие в открытом конкурсе,  конкурсе  с ограниченным участием,  двухэтапном  конкурсе, запросе котировок, запросе предложений  только после вскрытия конвертов или открытия доступа к поданным заявкам в форме электронных документо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0) возвращает конверты  с заявками на участие  в открытом конкурсе, конкурсе с ограниченным участием, двухэтапном конкурсе, запросе котировок, запросе предложений,    поступившие после истечения срока подачи заявок на участие в открытом конкурсе, конкурсе с ограниченным участием, двухэтапном конкурсе, запросе котировок, запросе предложений, в случае   если на конверте с такой заявкой указана информация о подавшем ее лице, в том числе почтовый адрес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1) обеспечивает   осуществление   аудиозаписи    вскрытия    конвертов    с заявками на участие в открытом конкурсе, конкурсе с ограниченным участием, двухэтапном конкурсе, запросе котировок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2) обеспечивает   осуществление   аудиозаписи    вскрытия    конвертов   с заявками   на   участие   в   запросе   предложений,   конвертов   с  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 предложениям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3) сообщает    участникам    двухэтапного    конкурса    в    приглашениях представить   окончательные   заявки   на   участие   в   двухэтапном   конкурсе   об уточнении    условий    закупки,    внесенных    Заказчиком    в    соответствии с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4) осуществляет    проверку    информации    об    участнике    закупки юридическом   лице,   в   том   числе   информации   об   учредителях,   о   членах коллегиального     исполнительного     органа,     лице,     исполняющем     функции единоличного исполнительного органа участника закупки, на предмет отсутствия сведений   о   них    в    реестре    недобросовестных    поставщиков    (подрядчиков, исполнителей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5) запрашивает у соответствующих органов и организаций сведения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  непроведении ликвидации  участника закупки - юридического лица и отсутствии   решения   арбитражного   суда   о   признании   участника   закупки юридического   лица   или   индивидуального   предпринимателя   несостоятельным (банкротом) и об открытии конкурсного производства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 неприостановлении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, об отсутствии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, об обжаловании наличия таких недоимок, задолженностей и о результатах рассмотрения заявлений об обжаловании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б отсутствии у участника закупки - физического лица либо у руководителя, членов коллегиального исполнительного органа или главного бухгалтера юридического лица участника закупки судимости за преступления в сфере экономики (за исключением лиц, у которых такая судимость погашена или снята), а также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6) оформляет протоколы вскрытия конвертов с заявками  на участие в открытом конкурсе, конкурсе с ограниченным участием, двухэтапном конкурсе и открытия  доступа  к  поданным  в  форме  электронных  документов  заявкам  на участие в открытом конкурсе, конкурсе с ограниченным участием, двухэтапном конкурсе, протоколы  предквалификационного  отбора  участников  конкурса  с ограниченным   участием,    протоколы    первого   этапа   двухэтапного   конкурса, протоколы  рассмотрения   и  оценки   заявок   на  участие   в  открытом   конкурсе, конкурсе    с    ограниченным    участием,    двухэтапном    конкурсе,    протоколы рассмотрения единственной заявки на участие в открытом конкурсе, конкурсе с ограниченным   участием,   двухэтапном   конкурсе   и   размещает   их   в  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7) оформляет протоколы результатов рассмотрения и оценки заявок на участие в запросе котировок и размещает протоколы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8) оформляет выписки из протоколов проведения запроса предложений, протоколы  проведения запроса предложений,  итоговые  протоколы  проведения запроса предложений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9) оформляет протоколы рассмотрения заявок на участие в электронном аукционе, протоколы подведения итогов электронного аукциона и размещает их в единой информационно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0) оформляет     протоколы     рассмотрения     заявок     на     участие     в предварительном отборе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1) направляет протоколы рассмотрения заявок на участие в электронном аукционе оператору электронной площадк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2) оформляет протоколы проведения запроса котировок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3) в   пределах   своей   компетенции   обеспечивает   соблюдение   порядка проведения открытого конкурса, конкурса с ограниченным участием, двухэтапного конкурса,   электронного   аукциона,   запроса   предложений,   запроса   котировок, предварительного отбора участников закупки, установленного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4) 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5) предоставляет     участникам     открытого     конкурса,     конкурса     с ограниченным  участием,  двухэтапного  конкурса,   направившим  запрос  о  даче разъяснений результатов открытого конкурса, конкурса с ограниченным участием, двухэтапного конкурса, соответствующие разъяснения в письменной форме или в форме электронного докумен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6) направляет участникам предварительного отбора, подавшим заявки на участие в нем, уведомления о принятых комиссией решениях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7) составляет   перечень   поставщиков,   подрядчиков,   исполнителей   по результатам предварительного отбор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8) осуществляет хранение протоколов, составленных в ходе проведения открытого конкурса, конкурса с ограниченным участием, двухэтапного конкурса, заявок на участие  в  открытом  конкурсе,  конкурсе с  ограниченным  участием, двухэтапном   конкурсе,   запросе   котировок,   запросе   предложений,   конкурсной документации, изменений, внесенных в конкурсную документацию, разъяснений положений   конкурсной  документации   и   аудиозаписей   вскрытия   конвертов   с заявками на участие в открытом конкурсе, конкурсе с ограниченным участием, двухэтапном конкурсе, запросе котировок, запросе предложений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9) подводит итоги осуществления закупок и обеспечивает учет экономии бюджетных средств, полученной по результатам осуществления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0)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1) 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На осуществление закупки прилагаются следующие документы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) наименование и описание объекта закупки в соответствии со статьей 33 Федерального закона от 05 апреля 2013 года № 44-ФЗ, в том числе требования энергетической эффективности товаров, работ, услуг в соответствии со статьей 26 Федерального  закона  от 23 ноября 2009 года 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обоснование начальной (максимальной) цены контракта с приложением подтверждающих документо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критерии оценки заявок на участие в закупке, величины значимости этих критерие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) проект контракта (в случае проведения открытого конкурса, конкурса с ограниченным участием, двухэтапного конкурса по нескольким лотам - проект контракта в отношении каждого лота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) обоснование  формирования  закупки  в  случае,  если  в  состав  закупки включено два и более наименования товаров, работ, услуг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) проектная документация (в случае осуществления закупки на выполнение работ  по  строительству,  реконструкции   и   капитальному  ремонту)   и 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На осуществление закупки у единственного поставщика (подрядчика, исполнителя) прилагаются следующие документы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) проект контрак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обоснование    выбора    способа    закупки   в  соответствии  с    требованиями законодательства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 обоснование формирования цены контракта с приложением подтверждающих документов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783</Words>
  <Characters>25297</Characters>
  <CharactersWithSpaces>21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8:00Z</dcterms:created>
  <dc:creator/>
  <dc:description/>
  <dc:language>en-US</dc:language>
  <cp:lastModifiedBy/>
  <cp:lastPrinted>2014-02-19T12:52:00Z</cp:lastPrinted>
  <dcterms:modified xsi:type="dcterms:W3CDTF">2014-02-19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</vt:lpwstr>
  </property>
</Properties>
</file>